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09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9/2017 tarih ve 83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ut Belediye Meclisi’nin 07.04.2017 tarih ve 54 sayılı kararı ile onaylanan, Mersin İli, Mut İlçesi, 309 ada, 8, 17, 22 numaralı parsellere ilişkin hazırlanan 1/1000 ölçekli uygulama imar planı değişikliği ile ilgili, 13/09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309 ada, 8 No.lu parselin içinden mevcut 1/1000 ölçekli uygulama imar planında 7 metrelik yaya yolu geçmekte olup, kısmen Bitişik Nizam 2 Kat ve kısmen de Bitişik Nizam 3 Kat yapılaşma koşullarına sahiptir. 309 ada, 17 ve 22 No.lu parseller ise Bitişik Nizam 2 Kat yapılaşma koşullarına sahipt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1000 ölçekli uygulama imar planı değişikliği plan açıklama raporunda “söz konusu alanda 8 numaralı parselin içerisinden güney yönüne dönerek devam eden 7 metre en kesitli yaya yolu plan değişikliği ile kuzey yönde olacak şekilde değiştirildiği, kuzeye dönen yolun 8 ve 17 numaralı parsellerden de geçtiği, böylece yolun daha kısa mesafeden bağlandığı, 8 numaralı parselde meydana gelen mağduriyetin giderildiği, kamulaştırmanın minimize edildiği…” belirtilmiştir. Söz konusu alanda devamlılığı sağlanan 7 metre en kesitli yaya yolunun 1/1000 ölçekli uygulama imar planı değişikliğinde kuzey yönüne bağlanırken, 12 metre en kesitli yaya yolu olarak devam ettiği tespit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ile 309 ada, 8 numaralı parselin içerisinden geçen 7 metrelik yaya yolunun geçtiği güzergahın 8, 17 ve 22 numaralı parsellerin doğu kısmından sınır alınarak 7 metre en kesitli yaya yolu olacak şekilde </w:t>
      </w:r>
      <w:r>
        <w:rPr>
          <w:b/>
          <w:sz w:val="24"/>
          <w:szCs w:val="24"/>
        </w:rPr>
        <w:t>tadilen onaylanmasının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9-11T15:37:00Z</cp:lastPrinted>
  <dcterms:modified xsi:type="dcterms:W3CDTF">2017-09-15T06:41:00Z</dcterms:modified>
  <cp:revision>200</cp:revision>
  <dc:subject/>
  <dc:title/>
</cp:coreProperties>
</file>